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完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情与友谊的交织五个限定篇章中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友谊的交织：五个限定篇章中的温馨回忆</w:t>
      </w:r>
      <w:r>
        <w:rPr>
          <w:sz w:val="32"/>
          <w:szCs w:val="32"/>
        </w:rPr>
        <w:t>&lt;/p&gt;&lt;p&gt;&lt;img src="/static-img/9EDXZr7FyQJrxwbwpO7_2xSn9uyYe66YHOW3_Atfgv8.jpg"&gt;&lt;/p&gt;&lt;p&gt;</w:t>
      </w:r>
      <w:r>
        <w:rPr>
          <w:sz w:val="32"/>
          <w:szCs w:val="32"/>
        </w:rPr>
        <w:t>在我们的生活中，朋友总是那么重要，无论是在学业上还是在生活中，他们总能给予我们无私的支持和帮助。有时，我们会发现，朋友的妈妈们也是如此温暖和善良，他们不仅为自己的孩子打理好每一天，还愿意伸出援手来照顾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想分享五个关于“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有限中字”的故事，这些故事虽然简短，但却充满了真实的情感和深刻的人生哲理。</w:t>
      </w:r>
      <w:r>
        <w:rPr>
          <w:sz w:val="32"/>
          <w:szCs w:val="32"/>
        </w:rPr>
        <w:t>&lt;/p&gt;&lt;p&gt;&lt;img src="/static-img/oVotaQ7E9VoUyDkU7YoB2Nyat7tkDBFGESw4BM3m_EXvltQRjviu4DPzjlpuD1K9JuOExN1kJX96UJLndR3hcg.jpg"&gt;&lt;/p&gt;&lt;p&gt;</w:t>
      </w:r>
      <w:r>
        <w:rPr>
          <w:sz w:val="32"/>
          <w:szCs w:val="32"/>
        </w:rPr>
        <w:t>第一篇：《初见之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新入班，他感到很孤单。班里有一位女孩，小芳，她的妈妈对小明非常好，每次放学后，小芳都会邀请他去她家做客。那时候，小明并不知道这背后竟然隐藏着一个美好的故事——小芳的爸爸因为工作调动而无法陪伴他们，而她的母亲为了让孩子们快乐，就自我牺牲，不惜疲劳地照顾他们。从此以后，小明开始意识到，真正的友谊往往来自于彼此之间心灵深处相互扶持的小确幸。</w:t>
      </w:r>
      <w:r>
        <w:rPr>
          <w:sz w:val="32"/>
          <w:szCs w:val="32"/>
        </w:rPr>
        <w:t>&lt;/p&gt;&lt;p&gt;&lt;img src="/static-img/U-CQwEY2WOIVS0TYOj2oltyat7tkDBFGESw4BM3m_EXvltQRjviu4DPzjlpuD1K9JuOExN1kJX96UJLndR3hcg.jpg"&gt;&lt;/p&gt;&lt;p&gt;</w:t>
      </w:r>
      <w:r>
        <w:rPr>
          <w:sz w:val="32"/>
          <w:szCs w:val="32"/>
        </w:rPr>
        <w:t>第二篇：《分担压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考上了大学，他感谢他的老板娘，那位曾经慷慨地借给他书籍和学习用品的小张大姐。在一次偶然间，两人重逢，那位大姐已经是一个成功人士，她告诉他，当年借钱给他的，是因为她知道困难时期需要有人帮忙。而现在，她希望能够帮助更多的人，就像当年一样。她说：“人生苦短，只要你有梦想，有勇气，我就相信你可以走得更远。”</w:t>
      </w:r>
      <w:r>
        <w:rPr>
          <w:sz w:val="32"/>
          <w:szCs w:val="32"/>
        </w:rPr>
        <w:t>&lt;/p&gt;&lt;p&gt;&lt;img src="/static-img/CCN0vhSuqacpm2MWIQaEwdyat7tkDBFGESw4BM3m_EXvltQRjviu4DPzjlpuD1K9JuOExN1kJX96UJLndR3hcg.jpg"&gt;&lt;/p&gt;&lt;p&gt;</w:t>
      </w:r>
      <w:r>
        <w:rPr>
          <w:sz w:val="32"/>
          <w:szCs w:val="32"/>
        </w:rPr>
        <w:t>第三篇：《共享欢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小王都会带着他的两个孩子去公园散步。这段时间里，他结识了许多邻居，其中最特别的是一对夫妇，他们不但热情又幽默，而且还常常邀请大家一起用餐或参加聚会。那男士就是小王的一个高中同学，而那女士则是那个同学一直未婚守寡的大姐。他俩虽没有子嗣，却以极大的热情将自己的一切都投入到了家庭与社区服务中，让周围的人都感到既温暖又幸福。</w:t>
      </w:r>
      <w:r>
        <w:rPr>
          <w:sz w:val="32"/>
          <w:szCs w:val="32"/>
        </w:rPr>
        <w:t>&lt;/p&gt;&lt;p&gt;&lt;img src="/static-img/odcyprpu1P9NFmt7AXFcddyat7tkDBFGESw4BM3m_EXvltQRjviu4DPzjlpuD1K9JuOExN1kJX96UJLndR3hcg.jpg"&gt;&lt;/p&gt;&lt;p&gt;</w:t>
      </w:r>
      <w:r>
        <w:rPr>
          <w:sz w:val="32"/>
          <w:szCs w:val="32"/>
        </w:rPr>
        <w:t>第四篇：《跨越边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外国留学生在中国度过了寒假。在这个过程中，他遇到了一个名叫李老师的小伙子。尽管语言沟通存在障碍，但两人通过眼神交流、肢体语言以及翻译软件，最终建立起了深厚的情谊。当那个留学生准备离开的时候，他向李老师表示感激，并赠送了一件代表自己国家文化的手工艺品作为纪念。而李老师也以一种超乎寻常的心态接受了这一礼物，因为他明白，无论身处何方，都应保持开放的心态，与不同的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《再见前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前的某一天，在告别晚宴上，一群老朋友相聚。一位久违多年的高尔夫球友突然站起来，用一种哽咽的声音讲述了自己多年的经历，以及那些让他成长为今天这个人的关键人物——包括他的妻子、儿子的名字等。但最令人感动的是，当最后一个人离开之后，那个人静坐了一夜，然后写下了一封信，将所有这些美好的记忆寄给那几个人。我只是一个旁观者，但我知道，那份感情之所以珍贵，是因为它源自于真挚的情谊，而非金钱或物质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简单，却蕴含着丰富的情感价值，它们提醒我们，即使在现代社会快速发展的情况下，也不要忘记那些简单而纯真的东西，比如亲情、友情以及对生命意义上的追求。在这样的世界里，“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有限中字”不仅仅是一句口号，更是一种生活方式，是一种爱与被爱所交织出的画面，它教会我们如何更好地理解这个世界，同时也让我们学会如何更好地活下去。</w:t>
      </w:r>
      <w:r>
        <w:rPr>
          <w:sz w:val="32"/>
          <w:szCs w:val="32"/>
        </w:rPr>
        <w:t>&lt;/p&gt;&lt;p&gt;&lt;a href = "/doc/624138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完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友谊的交织五个限定篇章中的温馨回忆</w:t>
      </w:r>
      <w:r>
        <w:rPr>
          <w:sz w:val="32"/>
          <w:szCs w:val="32"/>
        </w:rPr>
        <w:t>.doc" rel="alternate" download="624138-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完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情与友谊的交织五个限定篇章中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